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43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276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 </w:t>
      </w:r>
      <w:r>
        <w:rPr>
          <w:rFonts w:ascii="Courier New" w:hAnsi="Courier New"/>
          <w:color w:val="auto"/>
          <w:sz w:val="20"/>
          <w:lang w:val="es-ES_tradnl"/>
        </w:rPr>
        <w:t>de octubre de 1980.-</w:t>
        <w:br/>
        <w:t>Visto el presente expediente, por el cual</w:t>
        <w:br/>
        <w:t>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ivil solicita</w:t>
        <w:br/>
        <w:t>la asignación de una partida especial de $ 1.000.000.-</w:t>
        <w:br/>
        <w:t>para transferir a la Intendencia del Palacio, a fin de</w:t>
        <w:br/>
        <w:t>solventar los gastos que demande la instalación del cen-</w:t>
        <w:br/>
        <w:t>tro de computación para sorteo automático del fuero, y</w:t>
        <w:br/>
        <w:t>teniendo en cuenta lo dispuesto por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/79,</w:t>
        <w:br/>
        <w:t>SE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-</w:t>
        <w:br/>
        <w:t>tración a asignar a la Intendencia del Palacio una parti-</w:t>
        <w:br/>
        <w:t>da especial de PESOS: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UN MILLON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($ 1.000.000.-), con car-</w:t>
        <w:br/>
        <w:t>go de rendir cuenta, para atender exclusivamente los gas-</w:t>
        <w:br/>
        <w:t>tos derivados de los trabajos relacionados con la insta-</w:t>
        <w:br/>
        <w:t>lación del centro de computación para sorteo automático</w:t>
        <w:br/>
        <w:t>en la Cámara Nacional de Apelaciones en lo Civil de la</w:t>
        <w:br/>
        <w:t>Capit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s partidas</w:t>
        <w:br/>
        <w:t>pertinentes del Presupuesto General de Gastos para el /</w:t>
        <w:br/>
        <w:t>Ejercicio Financier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nse a la citada Subse-</w:t>
        <w:br/>
        <w:t>cretaría, a sus efectos.-</w:t>
        <w:br/>
        <w:t>j.c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