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0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</w:t>
        <w:br/>
        <w:t>e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 y Su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s solic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materiales para-</w:t>
        <w:br/>
        <w:t>su taller de Imprenta y atendiendo a la urgente necesi-</w:t>
        <w:br/>
        <w:t>dad expuesta por la dependencia solicitante y demás cons-</w:t>
        <w:br/>
        <w:t>tancias obrantes en lan actuaciones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asignar al Departamento de Producción, Mante-</w:t>
        <w:br/>
        <w:t>nimiento y Suministros una partida especial de PESOS:</w:t>
        <w:br/>
        <w:t>CINCO MILLONES TRESCIENTOS OCHENTA Y OCHO MIL /////////</w:t>
        <w:br/>
        <w:t>($ 5.388.000.-), con cargo de rendir cuenta, para aten-</w:t>
        <w:br/>
        <w:t>der exclusivamente la compra de materiales con destino</w:t>
        <w:br/>
        <w:t>al taller de Imprenta de dicha dep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s partidas</w:t>
        <w:br/>
        <w:t>pertinentes del Presupuesto General de Gastos para el</w:t>
        <w:br/>
        <w:t>Ejercicio Financiero del año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citada Subsecretaría, a sus efectos.-</w:t>
        <w:br/>
        <w:t>j.c.d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