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48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_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96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agost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5 del re-</w:t>
        <w:br/>
        <w:t>gistro del Departamento de Compras(N° 36 7.868/85 de la Sub-</w:t>
        <w:br/>
        <w:t>secretaría de Administración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4/84 del Departamento</w:t>
        <w:br/>
        <w:t>de Arquitectura), por el cual se tramita la licitación pri-</w:t>
        <w:br/>
        <w:t>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/86, a los efectos de contratar los trabajos de</w:t>
        <w:br/>
        <w:t>reparación del edificio sede de la Cámara Federal de Apela-</w:t>
        <w:br/>
        <w:t>ciones de Bahía Blanca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817 de fecha 14 de no-</w:t>
        <w:br/>
        <w:t>viembre de 19 8 5 (Confr. fs. 92), habiéndose expedido respec-</w:t>
        <w:br/>
        <w:t>to de las ofertas presentadas la Comisión de Preadjudicacio-</w:t>
        <w:br/>
        <w:t>nes a fs. 2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/36 la que</w:t>
        <w:br/>
        <w:t>se adjudica -por menor precio- a la firma "SISTI Y BURDA 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", de acuerdo a su oferta de fs. 19 5/2 0 8 y por el inporte /</w:t>
        <w:br/>
        <w:t>total de AUSTRALES CINCUENTA Y SIETE MIL OCHOCIENTOS NOVENTA</w:t>
        <w:br/>
        <w:t>Y OCHO CON NOVENTA Y DOS CENTAVOS ($A  57.898,9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tender el presente gasto con cargo a la //</w:t>
        <w:br/>
        <w:t>Cuenta "Ampliaciones y remodelaciones -Todo el País-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4-4-42-4210-93-01) del Presupuesto General de Gastos para</w:t>
        <w:br/>
        <w:t>el Ejercicio Financiero del año 1986 (Artículo 13 de la Ley</w:t>
        <w:br/>
        <w:t>de Contabilidad), -autorizándose a la Subsecretaría de Admi-</w:t>
        <w:br/>
        <w:t>nistración para que: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fecte la suma aludida a fin de atender el pago</w:t>
        <w:br/>
        <w:t>de los Certificados de Obra, Diferencia de Costos y de los</w:t>
        <w:br/>
        <w:t>Adicionales que surjan durante la ejecución de estos traba-</w:t>
        <w:br/>
        <w:t xml:space="preserve">jos;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iquide e incluya en el Libramiento de Pago o En-</w:t>
        <w:br/>
        <w:t>trega -con la financiación prevista-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ancele a través de la Tesorería -o en su caso-</w:t>
        <w:br/>
        <w:t>de la Tesorería. General de la Nación, los certificados a que</w:t>
        <w:br/>
        <w:t>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disponga que la Subdirección Gener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roducción -por conducto del Departamento de Arquitectura-</w:t>
        <w:br/>
        <w:t>proceda a formular y suscribir "ad-referéndum" de este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el respectivo contrato de obra publ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sponga asimismo que la citada Subdirección Ge-</w:t>
        <w:br/>
        <w:t>neral apruebe y suscriba -al igual que el Departamento de Ar-</w:t>
        <w:br/>
        <w:t>quitectura y con carácter previo a su cancelación- los certi-</w:t>
        <w:br/>
        <w:t>ficados de Obra, Diferencia de Costos y los Adicionales indi-</w:t>
        <w:br/>
        <w:t>cados anteriormente.- Tales adicionales no podrán superar in-</w:t>
        <w:br/>
        <w:t>dividualmente el uno por ciento (1%) ni la suma de ellos el</w:t>
        <w:br/>
        <w:t>cinco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or 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3o) Regístrese, hágase saber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Arquitectura y devuélvase a la Subsecretaría de Adminis-</w:t>
        <w:br/>
        <w:t>tración, a sus efectos, previa intervención del Registr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uebles Judiciale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42</Characters>
  <CharactersWithSpaces>2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