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 w:eastAsia="es-ES_tradnl"/>
        </w:rPr>
        <w:t>° 79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508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paraci</w:t>
      </w:r>
      <w:r>
        <w:rPr>
          <w:rFonts w:eastAsia="Arial" w:ascii="Arial" w:hAnsi="Arial"/>
          <w:color w:val="auto"/>
          <w:sz w:val="20"/>
          <w:lang w:val="es-ES_tradnl"/>
        </w:rPr>
        <w:t>ón de un equipo radiológico marca Dinan instalado en el Servicio de Radiología de la Morgue Judicial incluyendo el servicio de mantenimiento preventivo y correctivo por el término de treinta y seis (36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585/02 (conf. fs. 58) el Departamento de Contrataciones convocó la licitación de práctica, acompañando a fs. 72/123 su acta de apertura, las ofertas obtenidas; como así también a fs. 128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25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2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í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itiendo el dictamen n</w:t>
      </w:r>
      <w:r>
        <w:rPr>
          <w:rFonts w:eastAsia="Arial" w:ascii="Arial" w:hAnsi="Arial"/>
          <w:color w:val="auto"/>
          <w:sz w:val="20"/>
          <w:lang w:val="es-ES_tradnl"/>
        </w:rPr>
        <w:t>° 49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9, 51, 52 y 54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 los ejercicios 2002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003,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585/02 (conf. fs.5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reparación de un equipo radiológico marca Dinan instalado en el Servicio de Radiología de la Morgue Judicial, incluyendo el servicio de mantenimiento preventivo y correctivo por el término de treinta y seis (36) meses a partir de su adjudicación, a la oferta n° 2 "ELECTRÓNICA BIOMÉDICA ARGENTINA S.A." el renglón 1 (ítem 1 y 2) -por menor precio válido equitativo- por la suma total de pesos diecisiete mil ($ 17.000.-), de acuerdo a su presupuesto de fs. 76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estimar la oferta n° 4 "RODOLFO J.M. CINA"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dicionar su of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19, 51, 52 y 54 con cargo a las partidas presupuestarias pertinentes para los ejercicios financieros 2002, 2003, 2004 y 2005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