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85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.55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artín, y teniendo en cuenta lo dispuesto mediante resolución Nº</w:t>
        <w:br/>
        <w:t>3694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Fiat modelo Tempra, dominio colocado ASA 745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4/97, y en consecuencia, asignar al Juzgado Federal N° 2 de San Martín</w:t>
        <w:br/>
        <w:t>el vehículo marca Peugeot modelo 504, dominio colocado AOA 15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