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7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G.B.4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de diecisiete (17) máquinas de es-</w:t>
        <w:br/>
        <w:t>cribir manuales y dos (2) máquinas de escribir electróni-</w:t>
        <w:br/>
        <w:t>cas, afectadas al uso del Juzgado Federal de Tierra del</w:t>
        <w:br/>
        <w:t>Fuego, Antártida e Islas del Atlántico Sur, durante el</w:t>
        <w:br/>
        <w:t>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próximo y el</w:t>
        <w:br/>
        <w:t>31 de diciembre de 199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Bah</w:t>
      </w:r>
      <w:r>
        <w:rPr>
          <w:rFonts w:eastAsia="Arial" w:ascii="Arial" w:hAnsi="Arial"/>
          <w:color w:val="auto"/>
          <w:sz w:val="20"/>
          <w:lang w:val="es-ES_tradnl"/>
        </w:rPr>
        <w:t>ía" es la únic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 dicho servicio en la ciudad de Ushuaia</w:t>
        <w:br/>
        <w:t>(Confr. fs. 1), raz</w:t>
      </w:r>
      <w:r>
        <w:rPr>
          <w:rFonts w:eastAsia="Arial" w:ascii="Arial" w:hAnsi="Arial"/>
          <w:color w:val="auto"/>
          <w:sz w:val="20"/>
          <w:lang w:val="es-ES_tradnl"/>
        </w:rPr>
        <w:t>ón por la cual corresponde con-</w:t>
        <w:br/>
        <w:t>tratar directamente con la citada firma, amparando el</w:t>
        <w:br/>
        <w:t>procedimiento en lo previsto por el art. 56, inc. 3o,</w:t>
        <w:br/>
        <w:t>apart. J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Bah</w:t>
      </w:r>
      <w:r>
        <w:rPr>
          <w:rFonts w:eastAsia="Arial" w:ascii="Arial" w:hAnsi="Arial"/>
          <w:color w:val="auto"/>
          <w:sz w:val="20"/>
          <w:lang w:val="es-ES_tradnl"/>
        </w:rPr>
        <w:t>ía" de Alberto R. Balmaceda, a los fines seña-</w:t>
        <w:br/>
        <w:t>lados precedentemente y conforme a su presupuesto</w:t>
        <w:br/>
        <w:t>obrante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SIETE MILLONES CUATRO-</w:t>
        <w:br/>
        <w:t>CIENTOS CUATRO MIL ($A 7.404.000.-)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.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