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/85                                                      EXP. N°227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bril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a fs, 1 y l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, 2 por el Juzgado Nacional en /</w:t>
        <w:br/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; adscríbase a partir</w:t>
        <w:br/>
        <w:t>del 22 de abril de 1985 a las personas que se detallan a con-/</w:t>
        <w:br/>
        <w:t>tinuacion: Emilia F.J.Nigro, Raquel D.Zenarruza de Quintana,//</w:t>
        <w:br/>
        <w:t>Marta M. Pérez Roller, Patricia Sañudo de González y Graciela :</w:t>
        <w:br/>
        <w:t>P.Cicchi de la Secretaría Electoral del Juzgado Nacional en lo</w:t>
        <w:br/>
        <w:t>Criminal y Correccional Federal N°l a la Cámara Nacional de //</w:t>
        <w:br/>
        <w:t>Apelaciones en lo Criminal y Correccional Feder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