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149   /80.-             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247/80-SUPERl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</w:t>
      </w:r>
      <w:r>
        <w:rPr>
          <w:sz w:val="20"/>
        </w:rPr>
        <w:t xml:space="preserve"> Res.Nº 1457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11 de septiembre de 1980</w:t>
        <w:br/>
        <w:t>Visto el presente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84.217/80 del registro de la Subsecretaría de Administra</w:t>
        <w:br/>
        <w:t>ci</w:t>
      </w:r>
      <w:r>
        <w:rPr>
          <w:sz w:val="20"/>
        </w:rPr>
        <w:t>ò</w:t>
      </w:r>
      <w:r>
        <w:rPr>
          <w:sz w:val="20"/>
          <w:lang w:val="es-ES_tradnl"/>
        </w:rPr>
        <w:t>n, por el que solicita autorización para efectuar una</w:t>
        <w:br/>
        <w:t>licitación con el objeto de adquirir diversos elementos</w:t>
        <w:br/>
        <w:t>para el Taller de Carpintería, Lustre y Tapicería y ten</w:t>
      </w:r>
      <w:r>
        <w:rPr>
          <w:sz w:val="20"/>
        </w:rPr>
        <w:t>ì</w:t>
      </w:r>
      <w:r>
        <w:rPr>
          <w:sz w:val="20"/>
          <w:lang w:val="es-ES_tradnl"/>
        </w:rPr>
        <w:t>en</w:t>
        <w:br/>
        <w:t>do en cuenta lo estable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/79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 la Subsecretaría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convocar la licitación pertinente, con-</w:t>
        <w:br/>
        <w:t>forjne al pliego y clausulas particulares obrantes a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El importe aproximado que asci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 la suma de PESOS: CIENTO CUARENTA Y SEIS MILLONES /</w:t>
        <w:br/>
        <w:t>DOSCIENTOS VEINTISIETE MIL ($ 146.227.000.— ), destinada</w:t>
        <w:br/>
        <w:t>a atender el gasto emergente de la licitación que se au-</w:t>
        <w:br/>
        <w:t>toriza, deberá imputarse de la siguiente mane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180.000.— a la Cuenta "Productos de la Minerí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tróleo y sus Derivados" (1-05-002-</w:t>
        <w:br/>
        <w:t>1-12-1210-2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4.399.000.— a la Cuenta "Textiles y Confeccion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0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6.969.000.— a la Cuenta "Productos Químicos y Me-</w:t>
        <w:br/>
        <w:t>dicinales" (1-05-002-1-12-1210-20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34.4OO.000.-- a la Cuenta "Cueros,Plásticos,Cau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sus Manufacturas" (1-05-002-1-12-</w:t>
        <w:br/>
        <w:t xml:space="preserve"> 1210-208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30.000.— a la Cuenta "Piedras,Vidrio y Cerám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" (1-05-002-1-12-1210-209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1.724.500.-- a la Cuenta "Metales Comunes y sus Man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acturas"   (1-05-002-1-12-1210-21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     424.500.-- a la Cuenta "Otros Bienes de Consumo" 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-002-1-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98.100.000.— a la Cuenta "Otras Inversiones" (1-05-00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-41-4120-3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nancie</w:t>
        <w:br/>
        <w:t>ro del año 198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citada Subsecreta</w:t>
        <w:br/>
        <w:t>ría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8</Words>
  <Characters>1871</Characters>
  <CharactersWithSpaces>158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7:00Z</dcterms:created>
  <dc:creator>Proyectos Especiales</dc:creator>
  <dc:description/>
  <dc:language>en-US</dc:language>
  <cp:lastModifiedBy/>
  <dcterms:modified xsi:type="dcterms:W3CDTF">2007-03-23T12:17:00Z</dcterms:modified>
  <cp:revision>3</cp:revision>
  <dc:subject/>
  <dc:title>RESOLUCION Nº  1149   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