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7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nombrase AUXILIAR DE QUINTA (Personal de Servicio) en la</w:t>
        <w:br/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lugar de Isidro</w:t>
        <w:br/>
        <w:t>Hermida que fue promovido, al actual Auxiliar de Quinta</w:t>
        <w:br/>
        <w:t>(Personal de Servicio) de la Intendencia del Palacio de Jus-</w:t>
        <w:br/>
        <w:t>ticia señor JUAN ROBERTO ANDRAD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