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65/85</w:t>
      </w:r>
      <w:r>
        <w:rPr>
          <w:rFonts w:ascii="Arial" w:hAnsi="Arial"/>
          <w:sz w:val="20"/>
          <w:lang w:val="es-ES_tradnl"/>
        </w:rPr>
        <w:t xml:space="preserve">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124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5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 1.</w:t>
      </w:r>
      <w:r>
        <w:rPr>
          <w:rFonts w:ascii="Arial" w:hAnsi="Arial"/>
          <w:sz w:val="20"/>
          <w:lang w:val="es-ES_tradnl"/>
        </w:rPr>
        <w:t>032/85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84.217/</w:t>
        <w:br/>
        <w:t>85 de la Subsecretaría de Administración),por el que</w:t>
        <w:br/>
        <w:t>se solicita autorización para contratar el servicio</w:t>
        <w:br/>
        <w:t>de asistencia técnica y mantenimiento de dieciseis /</w:t>
        <w:br/>
        <w:t>(16) máquinas teleimpresoras marca Olivetti instala-</w:t>
        <w:br/>
        <w:t>das en la Central de Comunicaciones del Poder Judi-/</w:t>
        <w:br/>
        <w:t>cial de la Nación, por el período comprendido entre</w:t>
        <w:br/>
        <w:t xml:space="preserve">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y el 31 de diciembre de 198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Olivetti Argentina S.A.</w:t>
        <w:br/>
        <w:t>C. e I." es la fabricante y única distribuidora de /</w:t>
        <w:br/>
        <w:t>los productos y de los repuestos para las máquinas,</w:t>
        <w:br/>
        <w:t>con exclusividad en la venta directa a los usuarios</w:t>
        <w:br/>
        <w:t>(Confr, fs. 3), razón por la cual corresponde contra-</w:t>
        <w:br/>
        <w:t>tar directamente con la citada firma el servicio, am-</w:t>
        <w:br/>
        <w:t>parando el procedimiento en lo previsto en el Artícu-</w:t>
        <w:br/>
        <w:t>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 la Ley de Contabili-</w:t>
        <w:br/>
        <w:t>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/</w:t>
        <w:br/>
        <w:t>pras a efectuar la contratación directa pertinente /</w:t>
        <w:br/>
        <w:t>con la firma "OLIVETTI ARGENTINA S.A.C.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." a los /</w:t>
        <w:br/>
        <w:t>fines señalados precedentemente, conforme a su presu-</w:t>
        <w:br/>
        <w:t>puesto obrante a fs. 3/6 y por el importe total de /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CINCO MIL OCHOCIENTOS VENTINUEVE CON SESEN-</w:t>
        <w:br/>
        <w:t>TA CENTAVOS ($A 5.829,6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uenta: "Honorarios y retribuciones a terceros"</w:t>
        <w:br/>
        <w:t xml:space="preserve">(1-05-002-1-12-1220-230) del Presupuesto General de / </w:t>
        <w:br/>
        <w:t>Gastos para el Ejercicio Financiero del año 1986,/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</w:t>
        <w:br/>
        <w:t>al 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6</Characters>
  <CharactersWithSpaces>16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65/85     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