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octu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 septiembre de 1992, la renuncia presentada por la pro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de la Corte Suprema de Justicia de la</w:t>
        <w:br/>
        <w:t>Nación, señorita Martina Isabel FORNS (Resolución N°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