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1431/0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24053/96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2/00 de fecha 5 de may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que en reemplazo del escribiente -secretario privado-, contrat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-</w:t>
        <w:br/>
        <w:t>derico Rubén Corbella quien fue designado en planta permanente, se designe en dicho</w:t>
        <w:br/>
        <w:t>contrato a la doctora ROXANA MAGALI CALVI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738.08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348/00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o a la Dirección General de Administración Financiera a los fines</w:t>
        <w:br/>
        <w:t>correspondientes y copia del mismo al Departamento de Administración cíe Personal del</w:t>
        <w:br/>
        <w:t>Consejo de la Magistratura, agréguense a las presentes actuaciones, fotocopias de fs. 1-2</w:t>
        <w:br/>
        <w:t>del citado expte.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