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530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67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11.108/87 por el</w:t>
        <w:br/>
        <w:t>cual se tramita la Contratación Directa n° 269/88, "in situ",</w:t>
        <w:br/>
        <w:t>a los efectos de lograr el control y posterior recarga de on-</w:t>
        <w:br/>
        <w:t>ce (11) matafuegos afectad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uso del Juzgado Federal de //</w:t>
        <w:br/>
        <w:t>Primera Instancia de Viedma;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siciones lega</w:t>
        <w:br/>
        <w:t>les en vigencia, habiéndose expedido respecto de la oferta //</w:t>
        <w:br/>
        <w:t>presentada la Comisión de Preadjudicaciones a fs. 7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Tribunal recurrente informa a fs. 71 que /</w:t>
        <w:br/>
        <w:t>la firma "LEOPOLDO MEDINA CABRERA" es la única en el ram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ivel lo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o procedimiento encuadra dentro de lo pre-</w:t>
        <w:br/>
        <w:t>visto por el Artículo 56°, Inciso 3°,apartados d) y e) de la</w:t>
        <w:br/>
        <w:t>Ley de 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Declarar desierta la Contratación Direct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9/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,- Contratar directamente con la firma "LEOPOL-</w:t>
        <w:br/>
        <w:t>DO MEDINA CABRERA" los renglones nos. 1,2 y 3 de acuerdo a su</w:t>
        <w:br/>
        <w:t>presupuesto de fs. 68/70 y por el importe total de AUSTRALES</w:t>
        <w:br/>
        <w:t>QUINIENTOS SIETE ($A 507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.- Proceder a un nuevo llamado para la provi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ón del renglón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.- Convalidar lo actuado por el Departamento de</w:t>
        <w:br/>
        <w:t>Contaduría a fs. 76 y afectar el presente gasto a la Cuenta /</w:t>
        <w:br/>
        <w:t>"Sobrantes de Ejercicios Anteriores'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 a sus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1</Characters>
  <CharactersWithSpaces>12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5:00Z</dcterms:modified>
  <cp:revision>3</cp:revision>
  <dc:subject/>
  <dc:title>RESOLUCION                                    EXPEDIENTE N°5306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