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irector de Bibliotecas solicita la adqui-</w:t>
        <w:br/>
        <w:t>sici</w:t>
      </w:r>
      <w:r>
        <w:rPr>
          <w:rFonts w:eastAsia="Arial" w:ascii="Arial" w:hAnsi="Arial"/>
          <w:color w:val="auto"/>
          <w:sz w:val="20"/>
          <w:lang w:val="es-ES_tradnl"/>
        </w:rPr>
        <w:t>ón de diccionarios, destinados a distintos tribuna-</w:t>
        <w:br/>
        <w:t>les y 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se</w:t>
      </w:r>
      <w:r>
        <w:rPr>
          <w:rFonts w:eastAsia="Arial" w:ascii="Arial" w:hAnsi="Arial"/>
          <w:color w:val="auto"/>
          <w:sz w:val="20"/>
          <w:lang w:val="es-ES_tradnl"/>
        </w:rPr>
        <w:t>ñala el peticionan-</w:t>
        <w:br/>
        <w:t>te en su nota obrante a fs. 5, la compra se realiza con</w:t>
        <w:br/>
        <w:t>arreglo al procedimiento aprobado por esta Corte Suprema</w:t>
        <w:br/>
        <w:t>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4 del registro de la Secretaría de</w:t>
        <w:br/>
        <w:t>Superintendencia de fecha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-</w:t>
        <w:br/>
        <w:t>der a la adquisición directa con la firma "DEPALMA</w:t>
        <w:br/>
        <w:t>S.R.L." de los diccionarios a que se refiere el presu-</w:t>
        <w:br/>
        <w:t>puesto agregado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IEZ MIL CUATROCIENTOS</w:t>
        <w:br/>
        <w:t>OCHENTA Y TRES CON VEINTE CENTAVOS ($A 10.483,20)- con</w:t>
        <w:br/>
        <w:t>cargo a la Cuenta 289/1 "Corte Suprema de Justicia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Artículos 8/10 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 de</w:t>
        <w:br/>
        <w:t>la Nación y remítanse las actuaciones a la Prosecretaría</w:t>
        <w:br/>
        <w:t>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