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8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1/81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provid. del 9-4-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 Aires,  </w:t>
      </w:r>
      <w:r>
        <w:rPr>
          <w:sz w:val="20"/>
        </w:rPr>
        <w:t xml:space="preserve"> 9 d</w:t>
      </w:r>
      <w:r>
        <w:rPr>
          <w:sz w:val="20"/>
          <w:lang w:val="es-ES_tradnl"/>
        </w:rPr>
        <w:t>e   abri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vistas   éstas   actuaciones   S-323/81   de  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atuladas   "CAMARA   NACIONAL   ELECTORAL   s/   co-</w:t>
        <w:br/>
        <w:t>munica   Acordadas   65/80   y   9/81    referidas   a   la   documentación</w:t>
        <w:br/>
        <w:t>que   debe   transferir   al    Registro   de   Cartas   de   Naturalización</w:t>
        <w:br/>
        <w:t>y   Ciudadanía"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5.del Decreto 2367/78 reglamentario</w:t>
        <w:br/>
        <w:t>de la ley 21.575,</w:t>
      </w:r>
      <w:r>
        <w:rPr>
          <w:sz w:val="20"/>
        </w:rPr>
        <w:t xml:space="preserve"> </w:t>
      </w:r>
      <w:r>
        <w:rPr>
          <w:sz w:val="20"/>
          <w:lang w:val="es-ES_tradnl"/>
        </w:rPr>
        <w:t>facultó al Ministerio de Justicia, con par-</w:t>
        <w:br/>
        <w:t>ticipación del Ministerio del Interior, para la instrumenta-</w:t>
        <w:br/>
        <w:t>ción con el Poder Judicial de la Nación, de los actos necesa-</w:t>
        <w:br/>
        <w:t>rios   para   la   transferencia,   al    Registro   de   Cartas   de   Ciud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ía, de las fichas, registros, títulos,anteced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cu-/</w:t>
        <w:br/>
        <w:t>mentación correspondientes que se encuentren en el actual Re-</w:t>
        <w:br/>
        <w:t>gístro a cargo de la Cámar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 Acordada 9/81 de ese Tri-</w:t>
        <w:br/>
        <w:t>bunal, las tareas administrativas previas tendientes a efec-</w:t>
        <w:br/>
        <w:t>tivizar la transferencia ut supra mencionada, han sido con-/</w:t>
        <w:br/>
        <w:t>cluidas, inventariándose y determinándose los elementos que</w:t>
        <w:br/>
        <w:t>corresponde traspasar al Registro de Ca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aturalización</w:t>
        <w:br/>
        <w:t>y Ciudadanía, habiéndose puesto esos bienes a disposición de</w:t>
        <w:br/>
        <w:t>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bsecretario de Justicia ha solicitado /</w:t>
        <w:br/>
        <w:t>la adopción de medidas conducentes a la instrumentación legal</w:t>
        <w:br/>
        <w:t>del referido traspaso de la documentación pertinente al Minis-</w:t>
        <w:br/>
        <w:t>terio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correspon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virtud de lo estable-</w:t>
        <w:br/>
        <w:t>cido por el referido art. 5o del decreto 2367/78 y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Superintendencia   general   atribuidas   a   este   Tribunal   por   el   art.</w:t>
        <w:br/>
        <w:t>23   de   la   ley   4055   y   concordantes   del   Reglamento   para   la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 SE RESUELVE: Aprobar las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tivas efectuadas por la Cámara Nacional Electoral y delegar en la</w:t>
        <w:br/>
        <w:t>misma la redacción de un Anteproyecto de convenio para efectivizar</w:t>
        <w:br/>
        <w:t>el traspaso de los bienes de que d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cordad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ÓN Nº 38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