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5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9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lograr el servicio de</w:t>
        <w:br/>
        <w:t>mantenimiento y asistencia técnica de un (1) audiómetro</w:t>
        <w:br/>
        <w:t>marca Kamplex, modelo AC 3 afectado al uso del Cuerpo</w:t>
        <w:br/>
        <w:t>Médico Forense de la Justicia Nacional (Consultorio de</w:t>
        <w:br/>
        <w:t>Otorrinolaringología), durante el período comprendido</w:t>
        <w:br/>
        <w:t xml:space="preserve">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</w:t>
        <w:br/>
        <w:t>1990; y teniendo en cuenta lo previsto por el Artículo</w:t>
        <w:br/>
        <w:t xml:space="preserve">56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</w:t>
        <w:br/>
        <w:t>reglamentarios y lo dispuesto por esta Corte Suprema en</w:t>
        <w:br/>
        <w:t>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4/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AUSTRALES CUATROCIENTOS</w:t>
        <w:br/>
        <w:t>SESENTA MIL ($A 460.000.-), a la Cuenta "Honorarios y re-</w:t>
        <w:br/>
        <w:t>tribuciones a terceros" (1-05-003-1-12-1220-230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 xml:space="preserve">mento de Compras, a sus efectos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