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4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06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de</w:t>
      </w:r>
      <w:r>
        <w:rPr>
          <w:rFonts w:ascii="Courier New" w:hAnsi="Courier New"/>
          <w:color w:val="auto"/>
          <w:sz w:val="20"/>
          <w:lang w:val="es-AR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titular del</w:t>
        <w:br/>
        <w:t>Juzgado Nacional de Menor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-hasta el 31 de mayo de</w:t>
        <w:br/>
        <w:t>1998- los alcances de la Resolución N° 1337/97, referente a</w:t>
        <w:br/>
        <w:t>la contratación de la señora Elida Valentina GÓMEZ (L.C. N°</w:t>
        <w:br/>
        <w:t>5.271.174 -clase 1948-) con una categoría presupuestaria</w:t>
        <w:br/>
        <w:t>equivalente al cargo de ayudante, para desempeñarse en el</w:t>
        <w:br/>
        <w:t>mencio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685|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