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/8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6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8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Blanca      y lo infor-</w:t>
        <w:br/>
        <w:t>mado por la Subsecretaría de Administración;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 Adminis-</w:t>
        <w:br/>
        <w:t>tración a contratar -a partir del 5 de enero y hasta el 30 de</w:t>
        <w:br/>
        <w:t>abril de 1987- a un (1)    agente con una categoría presupuesta-</w:t>
        <w:br/>
        <w:t>ria equivalente al cargo de Secretario de Juzgado y a un (1)</w:t>
        <w:br/>
        <w:t>agente con una categoría presupuestaria equivalente a la del</w:t>
        <w:br/>
        <w:t>cargo de Prosecretario Administrativo, para desempeñarse en</w:t>
        <w:br/>
        <w:t>la Fiscalía Federal de    la Cámara de Apelaciones de Bahía Blan-</w:t>
        <w:br/>
        <w:t>c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Imputar el gasto resultante de lo prece-</w:t>
        <w:br/>
        <w:t>dentemente dispue3to con cargo a la partida pertinente pa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-</w:t>
        <w:br/>
        <w:t>secretaría de Administración,   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