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abril de 1980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</w:t>
        <w:br/>
        <w:t>para la Justicia Nacional (Acordada del 3 de marzo de 1958), e-</w:t>
        <w:br/>
        <w:t>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personal de</w:t>
        <w:br/>
        <w:t>servicio de la Intendencia del Palacio de Justicia:</w:t>
        <w:br/>
        <w:t>AUXILIAR DE QUINTA: en reemplazo del señor Exequiel Nicanor Isleño</w:t>
        <w:br/>
        <w:t>que fue promovido, al señor JOSE MARIA ESQUIVEL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 /</w:t>
        <w:br/>
        <w:t>14.168.799 -clase 196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