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38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40/9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5 de marzo de 1993.-</w:t>
        <w:br/>
        <w:t>Visto  lo  solicitado por el Archivo</w:t>
        <w:br/>
        <w:t>General de Poder Jud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utorizar a la Subsecretaría de Admi-</w:t>
        <w:br/>
        <w:t>nistración a prorrogar a partir del l°de abril y hasta el 30</w:t>
        <w:br/>
        <w:t>de noviembre de 1993, las contrataciones de los agentes que a</w:t>
        <w:br/>
        <w:t>continuación se detallan:</w:t>
        <w:br/>
        <w:t>Personal Administrativo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y Técnico:</w:t>
        <w:br/>
        <w:t>7 auxiliares administrativ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CANÓNICO, Domingo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FIGUEROA de los SANTOS, Júpiter {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INSAURRALDE, Jorge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PAOLETTA, Paulo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ROSSO, Jorge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SOTO, Enrique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VACANTE GONZÁLEZ, Manuel Avelino (res. 665/92)</w:t>
        <w:br/>
        <w:t>Personal Obrero y de Maestranz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 Auxiliar de serv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ANDRADA, Aroldo Alberto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AROLFO, Sergio (res,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BRESCIA, Víctor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CARDOZO, Jorge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) CASTAGNERA, Hugo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) CRISCIDO, Armando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) DECILI, Gerardo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) DÍAZ, Ernesto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) ESTEVE2, Joaquín (Res. 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) FLORIO, Horacio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) MATURAN, Clemente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) MAZA, José Miguel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) MAZA FERRERAS, César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) MUNOZ, Rubén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) CRUETA, Hilario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) PARRILLA, Juan Carlos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) POZZOLO, Conrado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) RODRÍGUEZ, Juan Alberto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) SEVERINO, Miguel Ángel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) SOSA, Mario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) STRAJILEVICH, Héctor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) TONIATTI, José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3) VILLANUEVA AGUERA, Tomás (res.665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4) GAGLIARDO, Enrique (res.2078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"personal no</w:t>
        <w:br/>
        <w:t>permanente" (F.A.T. y P.O.M. y S)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 N° 389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