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6/93                      EXP. N° 6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  <w:br/>
        <w:t>En ejercicio de las facultades estableci-</w:t>
        <w:br/>
        <w:t>das en el art.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Fiscalía</w:t>
        <w:br/>
        <w:t>ante los Tribunales Orales de Menores de la Capital Federal,</w:t>
        <w:br/>
        <w:t>a cargo del doctor Ricardo Mariano Far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 a la</w:t>
        <w:br/>
        <w:t>señorita PAOLA ANDREA LAMMARDO (D.N.I. N° 17.721.32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