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1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603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lograr la provisión y</w:t>
        <w:br/>
        <w:t>colocación de un equipo acondicionador de aire para frío</w:t>
        <w:br/>
        <w:t>solamente con una capacidad de 3500 frigorías con desti-</w:t>
        <w:br/>
        <w:t>no a la Secretaría Judi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de esta Corte Suprema</w:t>
        <w:br/>
        <w:t>de Justicia de la Nación; y teniendo en cuenta lo previs-</w:t>
        <w:br/>
        <w:t xml:space="preserve">to por el artículo 56, Incis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e 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8/9, como así tam-</w:t>
        <w:br/>
        <w:t>bién la habilitación a todos los efectos de la feria ju-</w:t>
        <w:br/>
        <w:t xml:space="preserve">dicial próxima.-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nde a la suma aproximada de AUSTRALES DIECIOCHO MIL</w:t>
        <w:br/>
        <w:t>($A 18.000.-), a la Cuenta: "Moblaje" (1-05-002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d</w:t>
      </w:r>
      <w:r>
        <w:rPr>
          <w:rFonts w:eastAsia="Arial" w:ascii="Arial" w:hAnsi="Arial"/>
          <w:color w:val="auto"/>
          <w:sz w:val="20"/>
          <w:lang w:val="es-ES_tradnl"/>
        </w:rPr>
        <w:t>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