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° 2679/86-SUPERINTENDENCIA </w:t>
        <w:br/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setiembre de 1986.-</w:t>
        <w:br/>
        <w:t>Vistos los presente expedientes Nros. ////</w:t>
        <w:br/>
        <w:t>374.505/85, 369.122/85 y 397.520/86 del registro de la</w:t>
        <w:br/>
        <w:t>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los cuales la firma</w:t>
        <w:br/>
        <w:t>"IBM ARGENTINA S.A." presenta al cobro la factura N°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1.775 por la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mantenimiento de una maqu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escribir asignada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</w:t>
        <w:br/>
        <w:t>en lo Criminal y Correccional de la Capital, gasto éste</w:t>
        <w:br/>
        <w:t>que ha caído en "Ejercicios Vencidos"; y teniendo en cuen-</w:t>
        <w:br/>
        <w:t>ta la información producida por el Departamento Adminis-</w:t>
        <w:br/>
        <w:t>trativo (División Técnica) a fs. 20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larar de "legítimo abono" la suma de</w:t>
        <w:br/>
        <w:t>AUSTRALES VEINTINUEVE CON TREINTA Y SIETE CENTAVOS ////</w:t>
        <w:br/>
        <w:t>($A  29,37), autorizando su liquidación a la firma "IBM</w:t>
        <w:br/>
        <w:t>ARGENTINA S.A." por el concepto señalado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tender el presente gasto con cargo a la</w:t>
        <w:br/>
        <w:t>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