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3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23.7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ilia An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ca Barnetche</w:t>
        <w:br/>
        <w:t>(fs. 2), en el cual solicita el pago del anticipo de pensión</w:t>
        <w:br/>
        <w:t>normado en el art. 5 de la ley 18,464, al que tendría</w:t>
        <w:br/>
        <w:t>derecho en su carácter de cónyuge supérstite de Archibaldo</w:t>
        <w:br/>
        <w:t>Patricio Mc Garrell -jubilado de la misma ley con el cargo</w:t>
        <w:br/>
        <w:t>de juez de primera instanci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-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l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s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liquidar el anticipo mensual de pensión a Lilia</w:t>
        <w:br/>
        <w:t>Angélica Barnetche de Mc Garrel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saber  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portunamente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