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2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  <w:br/>
        <w:t>VISTO el expediente S-125/91 caratulado</w:t>
        <w:br/>
        <w:t>"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Angel J. s/haberes (subroga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, de acuerdo al informe suscrip-</w:t>
        <w:br/>
        <w:t>to a fs. 18 y vta. por la Prosecretaría de la Cámara Federal</w:t>
        <w:br/>
        <w:t>de Apelaciones de Paraná, no existe causa jurídica para acce-</w:t>
        <w:br/>
        <w:t>der a la solicitud efectuada por el agente Angel José Nu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,   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los    desempeños    "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ho" no pueden generar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bonificación por</w:t>
        <w:br/>
        <w:t>subrogación, por tratarse de supuestos ajenos a las disposicio-</w:t>
        <w:br/>
        <w:t>nes legales y reglamentarias vigentes en la materia (Confr.</w:t>
        <w:br/>
        <w:t>decreto 5046/51 y proveído de fecha 7/6/88 en expte. S-274/88</w:t>
        <w:br/>
        <w:t>"CORTELEZZI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  <w:br/>
        <w:t>ANGEL JOSE 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prosecretario administrativo (interin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Concep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ruguay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egístrese,</w:t>
        <w:br/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