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5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60/84 -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octubre de 1984.-</w:t>
        <w:br/>
        <w:t>Visto este expediente caratulado "GAUSS, Ram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Florencio S/licencia médica (artículo 23)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 fecha 2 de octubre el Servicio de Reco-</w:t>
        <w:br/>
        <w:t>nocimientos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s recomendó otorgar licencia por enfermedad</w:t>
        <w:br/>
        <w:t>desde el día 27 de setiembre y hasta el 2 de noviembre del</w:t>
        <w:br/>
        <w:t>corriente año al Auxiliar Principal de 7a* (P.S.) Ramón Fl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tido Gauss, agente de la Intendencia del Palacio de Jus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a, teniendo en cuenta el cuadro cl</w:t>
      </w:r>
      <w:r>
        <w:rPr>
          <w:rFonts w:eastAsia="Courier New" w:ascii="Courier New" w:hAnsi="Courier New"/>
          <w:color w:val="auto"/>
          <w:sz w:val="20"/>
          <w:lang w:val="es-ES_tradnl"/>
        </w:rPr>
        <w:t>ínico que presen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smo y lo dispuesto por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23 inc.a) de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4/7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Otorgar licencia con goce de haberes al Au-</w:t>
        <w:br/>
        <w:t>xiliar Principal de 7a., señor Ramón Florencio GAUSS, agente</w:t>
        <w:br/>
        <w:t>de la Intendencia del Palacio de Justicia, desde el día 27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setiembre hasta el 2 de noviembre de 1984 de acuerdo a lo dis-</w:t>
        <w:br/>
        <w:t>puesto por el Artíc.23 inc.a) de la Acordada 34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a la Subsecretaría</w:t>
        <w:br/>
        <w:t>de Administración y resérvese en Secretarí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