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6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X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virtud de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los alcances de la Resolución N°</w:t>
        <w:br/>
        <w:t>286/98 -hasta el 31 de diciembre del corriente año- referente</w:t>
        <w:br/>
        <w:t>a la adscripción de la oficial mayor (secretaria privada) del</w:t>
        <w:br/>
        <w:t>Juzgado Nacional de Primera Instancia en lo Civil N° 25, seño-</w:t>
        <w:br/>
        <w:t>rita María Pía Molteni, a la Cámara Federal de Apelaciones de</w:t>
        <w:br/>
        <w:t>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621|97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