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477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/96        EXP.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16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 hasta el 30 de noviembre de 1996,</w:t>
        <w:br/>
        <w:t>los alcances de la Resolución N° 1541/95, referente a la contra-</w:t>
        <w:br/>
        <w:t>tación de tres (3) agentes con categoría presupuestaria equiva-</w:t>
        <w:br/>
        <w:t>lente al cargo de secretario de juzgado, tres (3) agentes con</w:t>
        <w:br/>
        <w:t>categoría de prosecretario administrativo y cuatro {4) agentes</w:t>
        <w:br/>
        <w:t>con categoría de auxiliar para desempeñarse en la Cámara Fede-</w:t>
        <w:br/>
        <w:t>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