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30</w:t>
      </w:r>
      <w:r>
        <w:rPr>
          <w:rFonts w:eastAsia="Arial" w:ascii="Arial" w:hAnsi="Arial"/>
          <w:color w:val="auto"/>
          <w:sz w:val="20"/>
          <w:lang w:val="es-ES_tradnl"/>
        </w:rPr>
        <w:t>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de</w:t>
      </w:r>
      <w:r>
        <w:rPr>
          <w:rFonts w:ascii="Arial" w:hAnsi="Arial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NEC ARGENTINA S.A." presenta para</w:t>
        <w:br/>
        <w:t>su cobro la factura n</w:t>
      </w:r>
      <w:r>
        <w:rPr>
          <w:rFonts w:eastAsia="Arial" w:ascii="Arial" w:hAnsi="Arial"/>
          <w:color w:val="auto"/>
          <w:sz w:val="20"/>
          <w:lang w:val="es-ES_tradnl"/>
        </w:rPr>
        <w:t>° 25955 (confr. fs. 1) por el servi-</w:t>
        <w:br/>
        <w:t>ció y mantenimiento prestado según Orden de Compra n°</w:t>
        <w:br/>
        <w:t>611/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informa que el monto correspondiente a dicha</w:t>
        <w:br/>
        <w:t>factura se encuentra comprendido en los listados de Resi-</w:t>
        <w:br/>
        <w:t>duos Pasivos, los cuales han perimido el 30 de junio</w:t>
        <w:br/>
        <w:t>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as circunstancias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25955 de la firma "NEC ARGENTINA</w:t>
        <w:br/>
        <w:t>S.A." y autorizar a la Subsecretaría de Administración a</w:t>
        <w:br/>
        <w:t>liquidar y abonar a la citada firma la suma total de AUS-</w:t>
        <w:br/>
        <w:t>TRALES SEISCIENTOS DOS MIL SEISCIENTOS    ($A 602.600.-),</w:t>
        <w:br/>
        <w:t>por los motiv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