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, déjase sin</w:t>
        <w:br/>
        <w:t>efecto la adscripción a la Cámara Nacional de Apelacio-</w:t>
        <w:br/>
        <w:t>nes en lo Federal y Contenciosoadministrativo del Auxi-</w:t>
        <w:br/>
        <w:t>liar Superior de 1ra. (Personal Administrativo y Técni-</w:t>
        <w:br/>
        <w:t>co) de la Corte Suprema de Justicia de la Nación, señor</w:t>
        <w:br/>
        <w:t>Raúl Valentini,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7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lo, por el término de seis meses, al Cuerpo /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