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71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4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de 2003.-</w:t>
      </w:r>
      <w:r>
        <w:rPr>
          <w:rFonts w:ascii="Times New Roman" w:hAnsi="Times New Roman"/>
          <w:color w:val="auto"/>
          <w:sz w:val="20"/>
          <w:lang w:val="es-ES_tradnl"/>
        </w:rPr>
        <w:t>Visto lo solicitado en las presentes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,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Acordada N° 21/93,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la Capital Federal, doctor Eduardo Aníbal CHITTARO, a viajar a la Ciudad de Berlín, en la República Federal de Alemania, por el término de 6 (seis) días; en el marco de la causa N° 487/00 caratulada: "Telleldín, Carlos Alberto y otros s/homicidio calificado ...(atentado a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.M.I.A.)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ése intervención a la seño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dministradora General del Poder Judicial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