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&l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 xml:space="preserve">órroga de la Resolución N° 823/99, hasta </w:t>
        <w:br/>
        <w:t>31 de mayo del 2000, referente a la contratación de los agentes -cuyos nombres</w:t>
        <w:br/>
        <w:t xml:space="preserve">categorías presupuestarias a continuación    se detallan- para desempeñarse en </w:t>
        <w:br/>
        <w:t>Juzgado Nacional de Primera Instancia en lo Comercial N° 23:</w:t>
        <w:br/>
        <w:t>OVADIA, Ruth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EYRA MORO, Ra</w:t>
      </w:r>
      <w:r>
        <w:rPr>
          <w:rFonts w:eastAsia="Arial" w:ascii="Arial" w:hAnsi="Arial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UNO, Rafael Francisco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</w:t>
        <w:br/>
        <w:t>licencia sin goce de haberes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omercial y por su intermedio al citado juzgado que deber</w:t>
      </w:r>
      <w:r>
        <w:rPr>
          <w:rFonts w:eastAsia="Arial" w:ascii="Arial" w:hAnsi="Arial"/>
          <w:color w:val="auto"/>
          <w:sz w:val="20"/>
          <w:lang w:val="es-ES_tradnl"/>
        </w:rPr>
        <w:t>á informar el estado en qu</w:t>
        <w:br/>
        <w:t>se 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