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haberes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de la señorita Mena</w:t>
        <w:br/>
        <w:t>y teniendo en cuenta lo informado por la Subsecretaría de Adminis-</w:t>
        <w:br/>
        <w:t>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legítimo abono los haberes corres-</w:t>
        <w:br/>
        <w:t>pondientes al período comprendido entre el 28 de noviembre de /</w:t>
        <w:br/>
        <w:t>1986 y el 18 de marzo de 1987 a favor de la auxiliar superior /</w:t>
        <w:br/>
        <w:t>-interina- señorita Patricia Liliana Mena del Juzgado Nacional /</w:t>
        <w:br/>
        <w:t>de Primera Instancia en lo Criminal de Sentencia Letra "K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-</w:t>
        <w:br/>
        <w:t xml:space="preserve">riores"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a sus efectos.-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