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9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interinas en la dotación</w:t>
        <w:br/>
        <w:t>de Personal Administrativo y Técnico de la Intendencia del</w:t>
        <w:br/>
        <w:t>Palacio de Justicia:</w:t>
        <w:br/>
        <w:t>AUXILIAR PRINCIPAL DE SEGUNDA: -interino- en reemplazo d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Próspero Primitivo Romero que fue designado Oficial Noti-</w:t>
        <w:br/>
        <w:t>ficador -interino-, al actual Auxiliar Principal de Terc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ESTOR ALFREDO DEL MOLI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l Molino,</w:t>
        <w:br/>
        <w:t>al actual Auxiliar señor JUAN ALBERTO DAS DORES.-</w:t>
        <w:br/>
        <w:t>AUXILIAR: en reemplazo del señor Das Dores, al actual Auxiliar</w:t>
        <w:br/>
        <w:t>de Quinta (Personal de Servicio), señor PEDRO ALBERTO BOGAD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