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26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.53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99/84</w:t>
        <w:br/>
        <w:t>del Registro del Departamento de Compras, por el que /</w:t>
        <w:br/>
        <w:t>se solicita autorización para contratar la adquisición</w:t>
        <w:br/>
        <w:t>de distintos elementos con destino a los diversos labo-</w:t>
        <w:br/>
        <w:t>ratorios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0 al Departamento de Contaduría</w:t>
        <w:br/>
        <w:t>informa que se carece al día de la fecha (15 de marzo/</w:t>
        <w:br/>
        <w:t>de 1985) de saldo en la Partida Principal 1210 "Bienes</w:t>
        <w:br/>
        <w:t>de Consumo" del Programa 003 (Pericias Judicial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imperiosa nece-</w:t>
        <w:br/>
        <w:t>sidad de proveer los elementos requeridos, lo estable-</w:t>
        <w:br/>
        <w:t>cido en el Artículo 55 de la Ley de Contabilidad y sus</w:t>
        <w:br/>
        <w:t>decretos reglamentarios y lo dispuesto por este Tribu-</w:t>
        <w:br/>
        <w:t>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ocar la licitación pertinente, a los fines señala-</w:t>
        <w:br/>
        <w:t>dos precedentemente y conforme al pliego y cláusulas /</w:t>
        <w:br/>
        <w:t>particulares obrantes a fs. 54/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monto aproximado de PESOS ARGENTINOS</w:t>
        <w:br/>
        <w:t>CATORCE MILLONES CUATROCIENTOS NOVENTA Y SIETE MIL OCHO</w:t>
        <w:br/>
        <w:t>CIENTOS OCHENTA ($a 14.497.880,--), destinado a aten-</w:t>
        <w:br/>
        <w:t>der el gasto emergente de la licitación que se auto-</w:t>
        <w:br/>
        <w:t>risa, deberá afectarse a la Cuenta: "Sobrantes de Ejer-</w:t>
        <w:br/>
        <w:t>cicios Anteriores"</w:t>
      </w:r>
      <w:r>
        <w:rPr>
          <w:sz w:val="20"/>
        </w:rPr>
        <w:t xml:space="preserve">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n oportunidad de aprobarse ls dis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ción de los créditos del Presupuesto General de la Ad</w:t>
        <w:br/>
        <w:t>ministración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acional para el corriente ejercicio finan-</w:t>
        <w:br/>
        <w:t>ciero, se procederá a confeccionar el Libramiento de //</w:t>
        <w:br/>
        <w:t>Contabilización pertinente a fin de restituir a la Cuen-</w:t>
        <w:br/>
        <w:t>ta citada precedentemente la suma comprome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