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46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29 / 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41/2002, mediante la que se contrató la provisión de herramientas eléctricas con destino a la Intendencia del Palaci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"Britam S.A.", manifiesta la imposibilidad de cumplimentar con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, debido a las variaciones en la cotización de la divisa norteamericana y a la no entrega de su proveedor habitu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obtenido nuevos presupuestos en procura de satisfacer el requerimiento original (conf.</w:t>
      </w:r>
      <w:r>
        <w:rPr>
          <w:rFonts w:ascii="Times New Roman" w:hAnsi="Times New Roman"/>
          <w:color w:val="auto"/>
          <w:sz w:val="20"/>
          <w:lang w:val="es-ES"/>
        </w:rPr>
        <w:t xml:space="preserve"> f</w:t>
      </w:r>
      <w:r>
        <w:rPr>
          <w:rFonts w:ascii="Times New Roman" w:hAnsi="Times New Roman"/>
          <w:color w:val="auto"/>
          <w:sz w:val="20"/>
          <w:lang w:val="es-ES_tradnl"/>
        </w:rPr>
        <w:t>s. 17/24, 28 y 30/3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Intendencia del Palacio de Justicia manifiesta que la cot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firma "Ferramenta Berté", es aceptable por cuanto se ajusta a lo solicitado y su precio es equitativo y sus valores de mercado (conf. fs. 27 y 2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4 la firma manifiesta que uno de los productos se encuentra fuera de fabr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fs. 4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a en lo estableci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o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a las atribuciones conferidas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 sin efecto los términos de la resolución n° 941/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contratar con la firma "FERRAMENTAS BERTE de Berté Ángel Alberto" la provisión de las siguientes herramientas eléctricas -taladro atornillador inalámbrico y plancha- detalladas a fs. 36, con destino a la Intendencia del Palacio de Justicia, por la suma total de pesos mil ochenta y cuatro con doce centavos ($ 1.084,12.-), de acuerdo a su presupuesto de fs. 28, 30 y 3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comendar al Departamento de Contrataciones a realizar las gestiones par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herramienta faltante -sierra calador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Imputar el presente gasto de acuerdo a la reserva de fondos efectuada a fs. 4 con cargo a las partidas presupuestarias del ejercicio vigente, previo a 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Ja respectiva orden de comp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