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 24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0199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febrer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 la solicitud formulada en estas</w:t>
        <w:br/>
        <w:t>actuaciones por el Sr Director de la Morgue Judicial, Dr. Heraldo Donnewald relacio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 xml:space="preserve">El desmonte completo del equipo de Rayos </w:t>
      </w:r>
      <w:r>
        <w:rPr>
          <w:sz w:val="20"/>
          <w:lang w:val="en-US"/>
        </w:rPr>
        <w:t>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nan 500/125 a los efectos de su preservación mientras se efectúan las obras de refacción</w:t>
        <w:br/>
        <w:t>de la sala de Tanatoradiología para evitar su deterioro e inutilidad del m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Para mantener en forma ininterrumpida la to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aria de placas radiográficas en la sala de autopsias, proceder a la contratación de un</w:t>
        <w:br/>
        <w:t>Servicio de Radiología portátil por el término que duren las obras de refacción, estimado en</w:t>
        <w:br/>
        <w:t>dos meses, lo que posibilitará responder a la solicitud de los exámenes radiológicos</w:t>
        <w:br/>
        <w:t>solicitados a diario por los señores Médicos Forens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tales efectos es preciso asignar sendas 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peciales conforme los presupuestos obrantes en estas actuaciones que para la primera</w:t>
        <w:br/>
        <w:t>contratación suma la cantidad de PESOS DOS MIL QUINIENTOS ($ 2.500.-) y para</w:t>
        <w:br/>
        <w:t>prestar el servicio de radiología portátil el presupuesto menor asciende a la suma de PESOS</w:t>
        <w:br/>
        <w:t>CUATRO MIL SEISCIENTOS ($ 4.600.-) estimado para un periodo de dos meses,</w:t>
        <w:br/>
        <w:t>teniendo en cuenta lo informado por el Cuerpo Médico Forense a fs. 1, y las atribuciones</w:t>
        <w:br/>
        <w:t>conferidas a esta Administración General por Resolución CSJN N° 2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</w:t>
      </w:r>
      <w:r>
        <w:rPr>
          <w:sz w:val="20"/>
          <w:lang w:val="es-ES_tradnl"/>
        </w:rPr>
        <w:t>Autorizar   a   la   Dirección   de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signar a la Morgue Judicial dos partidas especiales por los importes de PESOS</w:t>
        <w:br/>
        <w:t>DOS MIL QUINIENTOS ($ 2.500.-) y PESOS CUATRO MIL SEISCIENTOS ($ 4.600.-)</w:t>
        <w:br/>
        <w:t>para efectuar la contratación referida a fs. 1 de lo actuado, a fin de de posibilitar las tareas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facción que se están realizando en la Sala de Tanatorradiología de la citada dependencia,</w:t>
        <w:br/>
        <w:t>con cargo de rendir cuenta documentada de las invers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a las partidas pertin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d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 Regístrese    y    gírese    a    la    Dirección    de</w:t>
        <w:br/>
        <w:t>Administración Financiera para la prosecución de su trám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/MFG/01996.DO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16</Characters>
  <CharactersWithSpaces>17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1:00Z</dcterms:created>
  <dc:creator>Proyectos Especiales</dc:creator>
  <dc:description/>
  <dc:language>en-US</dc:language>
  <cp:lastModifiedBy/>
  <dcterms:modified xsi:type="dcterms:W3CDTF">2007-03-22T11:3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