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1-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9/7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y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te-</w:t>
        <w:br/>
        <w:t>mente    por la Subsecretaría de Administración y teniendo en</w:t>
        <w:br/>
        <w:t>cuenta que    la Ley 21.973    -por la que    se crea una nueva Sa-</w:t>
        <w:br/>
        <w:t>la en la Cámara Nacional de    Apelaciones en lo Contencioso</w:t>
        <w:br/>
        <w:t>Administrativo Federal- no hace referencia a la financia-</w:t>
        <w:br/>
        <w:t>ción pertin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el pago de    los haberes que    demande</w:t>
        <w:br/>
        <w:t>el cumplimiento de      la ley mencionada con cargo a las    d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nibilidades    del    Inciso 11 -Personal del Programa 002- /</w:t>
        <w:br/>
        <w:t>y,      paralelamente,      a efectuar las    gestiones necesarias an-</w:t>
        <w:br/>
        <w:t>te    la Secretaría de Hacienda de    la Nación para la incorpo-</w:t>
        <w:br/>
        <w:t>ración de      los créditos correspondi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      hágase    saber y vuelva a la</w:t>
        <w:br/>
        <w:t>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