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2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lo inform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iscal de Cámara y el criterio sustentado por el</w:t>
        <w:br/>
        <w:t>señor Procurador General de la N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, hasta el 30 de noviembre de 19 95,</w:t>
        <w:br/>
        <w:t>los alcances de la Resolución N° 1796/94 referente a la con-</w:t>
        <w:br/>
        <w:t>tratación de un agente con categoría presupuestaria equivalen-</w:t>
        <w:br/>
        <w:t>te al cargo de secretario de juzgado para desempeñarse en la</w:t>
        <w:br/>
        <w:t>Fiscalía de Primera Instancia ante el Juzgado Federal de</w:t>
        <w:br/>
        <w:t>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  <w:br/>
        <w:t>precedentemente dispuesto con cargo a la cuenta pertin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el agente pertenez-</w:t>
        <w:br/>
        <w:t>ca a la planta de personal permanente, concédesele licencia</w:t>
        <w:br/>
        <w:t>sin goce de sueldo por el tiempo que dure su contratación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