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7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>     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iv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Humberto Parías dispuesta por Resolución N°</w:t>
        <w:br/>
        <w:t>1953/92 de fecha 10 de diciembre del año ppd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 -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    10 de diciembre de 1992-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del</w:t>
        <w:br/>
        <w:t>auxiliar de servicio señor Lucio Issac Guantay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