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81/82      Ref. Nº 4 del Expte. Nº 4358/75</w:t>
        <w:br/>
        <w:t xml:space="preserve"> 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febrero de 1982.-</w:t>
        <w:br/>
        <w:t>Visto el presente expediente Nº 309.644/81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la Subsecretaría de Administración, relacionado con la /</w:t>
        <w:br/>
        <w:t>locación del inmueble sito en la calle Belgrano Nº 371 de la locali-</w:t>
        <w:br/>
        <w:t>dad de San Martín, Pcia. de Buenos Aires, ocupado por las Fiscalías/</w:t>
        <w:br/>
        <w:t>Federales de dicho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Corte Su-</w:t>
        <w:br/>
        <w:t>prema mediante Resolución Nº 1839 de fecha 31 de dieciembre de 1981 /</w:t>
        <w:br/>
        <w:t>(Confr. fs. 10) el señor Director General a cargo de la Subsecreta-</w:t>
        <w:br/>
        <w:t>ría de Administración ha celebrado "ad-referendum", un nuevo contra</w:t>
        <w:br/>
        <w:t>to de locación del 4o piso del mencionado inmueble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n todas sus partes el contra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cación cuyo original obra a fs. 17 de las presentes actuaciones</w:t>
        <w:br/>
        <w:t>celebrado entre el señor Director General a cargo de la Subsecreta-</w:t>
        <w:br/>
        <w:t>ría de Administración Contador Dr. Héctor H. Romanelli y el señor /</w:t>
        <w:br/>
        <w:t>Cesar E. Castro Zinny, Administrador y Apoderado general de los pro</w:t>
        <w:br/>
        <w:t>pistarlos (Confr. fs. 6), del 4º piso del inmueble sito en la calle/</w:t>
        <w:br/>
        <w:t>Belgrano Nº 371 de la ciudad de San Martín, Pcia. de Buenos Aires,  /</w:t>
        <w:br/>
        <w:t>Por el término de cinco (5) años a partir d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82 so-</w:t>
        <w:br/>
        <w:t>bre la base del último alquiler vigente reajustado según la v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xperimentada del índice general de Precios Mayoristas elabora-</w:t>
        <w:br/>
        <w:t>do por el Instituto Nacional de Estadística y Censos para el trim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 anterior, rigiendo el mismo índice para las sucesivas actualiza-</w:t>
        <w:br/>
        <w:t>ciones trimestrales.-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gasto que demande el cumpli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ente contrato deberá imputarse a la Partida "Alquileres"</w:t>
        <w:br/>
        <w:t>(P.002) del Presupuesto General de Gastos para el Ejercicio Fi-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Dése intervención al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7</Characters>
  <CharactersWithSpaces>1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81/82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