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96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1 /88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rzo   30 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390/87 por el</w:t>
        <w:br/>
        <w:t>cual se tramita la Licitación Pública n° 106/88, "in-situ", a</w:t>
        <w:br/>
        <w:t>los efectos de lograr el servicio de mantenimiento de treinta</w:t>
        <w:br/>
        <w:t>(30) máquinas de escribir manuales y ocho (8) máquinas de es-</w:t>
        <w:br/>
        <w:t>cribir eléctricas asignadas al uso de los Tribunales Federa-</w:t>
        <w:br/>
        <w:t xml:space="preserve">les de Comodoro Rivadavia, durante el período comprendido en- </w:t>
        <w:br/>
        <w:t>tre 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abril y el 31 de diciembre de 1988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49 de fecha 15 de enero</w:t>
        <w:br/>
        <w:t>ppdo. (confr. fs. 31) , habiéndose expedido respecto de las o-</w:t>
        <w:br/>
        <w:t>fertas presentadas la Comisión de Preadjudicaciones a fs. 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ublica n° 106/88 y ad</w:t>
        <w:br/>
        <w:t>judicar a la firma "EQUIPAMIENTOS ARCE" los renglones nos. 1</w:t>
        <w:br/>
        <w:t>y 2 -por menor precio- de acuerdo a su presupuesto de fs. 66/</w:t>
        <w:br/>
        <w:t>67 y por el importe total de AUSTRALES OCHO MIL QUINIENTOS //</w:t>
        <w:br/>
        <w:t>TREINTA Y DOS ($A 8.532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.- Afectar el presente gasto a la Cuenta "Hono-</w:t>
        <w:br/>
        <w:t>rarios y retribuciones a terceros" (1-05-002-1-12-1220-230) /</w:t>
        <w:br/>
        <w:t>del Presupuesto General de Gastos para el Ejercicio Financie-</w:t>
        <w:br/>
        <w:t>ro del 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5</Characters>
  <CharactersWithSpaces>12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11:00Z</dcterms:created>
  <dc:creator>Victor Pagnone</dc:creator>
  <dc:description/>
  <dc:language>en-US</dc:language>
  <cp:lastModifiedBy/>
  <dcterms:modified xsi:type="dcterms:W3CDTF">2006-08-28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