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1983- la renuncia presentada por el Auxiliar Su-</w:t>
        <w:br/>
        <w:t>perior de 7ma. (Oficial Notificador) -Personal Administra-</w:t>
        <w:br/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Oficina de Notificaciones para la</w:t>
        <w:br/>
        <w:t>Justicia Nacional, señor Enrique José Mans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