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8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 Resolu-</w:t>
        <w:br/>
        <w:t>ción N° 2383/97 -hasta el 31 de mayo de 1998- referente a la</w:t>
        <w:br/>
        <w:t>contratación de seis (6) agentes con las categorías presupues-</w:t>
        <w:br/>
        <w:t>tarias que a continuación se detallan, para desempeñarse en</w:t>
        <w:br/>
        <w:t xml:space="preserve">la Cámara Nacional de Apelaciones del Trabajo -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»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al Mayor</w:t>
        <w:br/>
        <w:t>ALMENDROS, Laur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GUE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T, Mirt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u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ATTI, An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a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 del</w:t>
        <w:br/>
        <w:t>Pudo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    sueldo    mientras    duren    sus    contrataciones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6|94/SSJ/PERSONAL/1997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