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8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-por el término de medio (1/2) día- y gastos de</w:t>
        <w:br/>
        <w:t>combustible (Decreto 1343, art. 5°, apart. I, inc. g),</w:t>
        <w:br/>
        <w:t>formulado a fs. 1 por el señor Juez Federal de Primera</w:t>
        <w:br/>
        <w:t>Instancia de Junín (Pcia. de Buenos Aires), Dr. Juan Jo-</w:t>
        <w:br/>
        <w:t>sé Azpelicueta, a favor del señor Oficial de Justicia</w:t>
        <w:br/>
        <w:t>Carlos José Albarello, con motivo de tener que trasladar-</w:t>
        <w:br/>
        <w:t>se a la localidad de Mercedes (Pcia. de Bs. As.) para el</w:t>
        <w:br/>
        <w:t>diligenciamiento de una cédula de notificación lib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causa N</w:t>
      </w:r>
      <w:r>
        <w:rPr>
          <w:rFonts w:eastAsia="Arial" w:ascii="Arial" w:hAnsi="Arial"/>
          <w:color w:val="auto"/>
          <w:sz w:val="20"/>
          <w:lang w:val="es-ES_tradnl"/>
        </w:rPr>
        <w:t>° 476/91, caratulada "Cánepa, Néstor Fabiá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S</w:t>
      </w:r>
      <w:r>
        <w:rPr>
          <w:rFonts w:eastAsia="Arial" w:ascii="Arial" w:hAnsi="Arial"/>
          <w:color w:val="auto"/>
          <w:sz w:val="20"/>
          <w:lang w:val="es-ES_tradnl"/>
        </w:rPr>
        <w:t>ánchez, Gustavo Abel s/Infracción art. 33 D.L.</w:t>
        <w:br/>
        <w:t>6582/58", autorízase a la Subsecretaría de Administra-</w:t>
        <w:br/>
        <w:t>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