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05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70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Cuerpo Médico Forense y el Departamento de</w:t>
        <w:br/>
        <w:t>Sistemas y Procedimientos proponen un formulario para</w:t>
        <w:br/>
        <w:t>reemplazar a los oficios que se confeccionan para solici-</w:t>
        <w:br/>
        <w:t>tar estudios per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la utilización de dicho for-</w:t>
        <w:br/>
        <w:t>mulario, se obtendrá un medio uniforme de información pa-</w:t>
        <w:br/>
        <w:t>ra la incorporación de datos al sistema computacional de</w:t>
        <w:br/>
        <w:t>seguimiento de peri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s Cámaras Nacionales de Apela-</w:t>
        <w:br/>
        <w:t>ciones de la Capital Federal, emitieron opinión acerca</w:t>
        <w:br/>
        <w:t>del empleo del formulario en cuestión, procediéndose a</w:t>
        <w:br/>
        <w:t>la impresión del mismo, a través de la Subdirección Gene-</w:t>
        <w:br/>
        <w:t>ral de Servicios y Producción, atendiendo a las sugeren-</w:t>
        <w:br/>
        <w:t>cias que se consignan a fs. 10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formulario para pedi-</w:t>
        <w:br/>
        <w:t>dos de estudios periciales y Anexo I instructivo de inte-</w:t>
        <w:br/>
        <w:t>gración del mismo, obrantes a fs. 115/117 de las presen-</w:t>
        <w:br/>
        <w:t>te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stablecer que a partir del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brero de 1988, los pedidos de estudios al Cuerpo</w:t>
        <w:br/>
        <w:t>Médico Forense de la Justicia Nacional de la Capital Fe-</w:t>
        <w:br/>
        <w:t>deral deberán concretarse a través del formulario apro-</w:t>
        <w:br/>
        <w:t>bado en el punto anterior, pudiendo dicho organismo re-</w:t>
        <w:br/>
        <w:t>chazar los requerimientos que no se efectúen por ese me-</w:t>
        <w:br/>
        <w:t>d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isponer que la SubdirecciÓn Ge-</w:t>
        <w:br/>
        <w:t>neral de Servicios y Producción efectúe la distribución</w:t>
        <w:br/>
        <w:t>de dichos formularios en forma oportuna, a fin de lograr</w:t>
        <w:br/>
        <w:t>el estricto cumplimiento de lo establecido en el punto</w:t>
        <w:br/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pres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hágase saber a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s Nacional de Apelaciones de la Capital Federal y a</w:t>
        <w:br/>
        <w:t>la Subdirección General de Servicios y Producción, y remí-</w:t>
        <w:br/>
        <w:t>tase a la Asesoría de Sistemas del Tribunal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4</Characters>
  <CharactersWithSpaces>16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ÓN                                   EXPEDIENTE N° 305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