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94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Rawson, dispuso en la causa,</w:t>
        <w:br/>
        <w:t>caratulada "Sumario instruido por presunta 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  <w:br/>
        <w:t>Dcto. Ley nro.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" la entrega del automóvil marca Re-</w:t>
        <w:br/>
        <w:t>nault 18,    con placa de dominio colocada C. 1.381.612 a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 con</w:t>
        <w:br/>
        <w:t>placa de dominio colocada C-1.381.61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cuestrado en la</w:t>
        <w:br/>
        <w:t>causa caratulada: "Sumario instruido por presunta infracción</w:t>
        <w:br/>
        <w:t>al Dcto.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radicada en el Juzgado Federal de Prime-</w:t>
        <w:br/>
        <w:t>ra Instancia de Raws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