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1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56/93-SECRETARIA 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por las  acordadas</w:t>
        <w:br/>
        <w:t>n° 34/84 y 74/90, y la existencia, de un cargo vacante</w:t>
        <w:br/>
        <w:t>en el Cuerpo de Calígrafos Oficiales (ver fs.1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 Llamar  a concurso  abier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cedentes y oposición, a fin de cubrir un (1) cargo de</w:t>
        <w:br/>
        <w:t>PERITO CALÍGRAFO en el Cuerpo de Calígrafos Oficiales de la</w:t>
        <w:br/>
        <w:t>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ntegrar la comisión asesora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refieren los artículos 2 y 3 de la acordada 34/84 con</w:t>
        <w:br/>
        <w:t>el doctor Juan Carlos García, Director General Pericial del</w:t>
        <w:br/>
        <w:t>Tribunal; los señores Emilio Blas Noguera y Luis M. Fernandez</w:t>
        <w:br/>
        <w:t>Rojo, Decano y Vicedecano -respectivamente- del Cuerpo de</w:t>
        <w:br/>
        <w:t>Peritos Calígrafos Oficiales; el perito más antiguo de dicho</w:t>
        <w:br/>
        <w:t>cuerpo; y el señor Presidente del Colegio de Calígrafos de la</w:t>
        <w:br/>
        <w:t>Ciudad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Fijar el plazo para la presenta-</w:t>
        <w:br/>
        <w:t>ción de los interesados en concursar, en diez días hábiles a</w:t>
        <w:br/>
        <w:t>partir de la publicación de este llamado en el Boletín Ofi-</w:t>
        <w:br/>
        <w:t>cial. Las presentaciones deberán hacerse en la Mesa de Entra-</w:t>
        <w:br/>
        <w:t>das del Cuerpo de Calígrafos Oficiales, Paraná 380, en el</w:t>
        <w:br/>
        <w:t>horario de 7,30 a 13.30 horas y serán acompañadas de los</w:t>
        <w:br/>
        <w:t>antecedentes de los aspirantes, quienes deberán constituir</w:t>
        <w:br/>
        <w:t>domicilio en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 Para  presentarse  al  concur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interesados deberán cumplir las siguientes condiciones</w:t>
        <w:br/>
        <w:t>gener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oseer título de calígrafo públi-</w:t>
        <w:br/>
        <w:t>co expedido por universidad nacional o privada debidamente</w:t>
        <w:br/>
        <w:t>recono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Poseer ciudadanía argenti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edad mínima de 25 años y acreditar por lo menos tres</w:t>
        <w:br/>
        <w:t>años de ejercicio de la profesión o docencia universitaria</w:t>
        <w:br/>
        <w:t>(art. 55 del decreto-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 Se   fijan  las 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mas de valoración de los antecedentes curriculares, entre-</w:t>
        <w:br/>
        <w:t>vista personal y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ARA LOS ANTECEDENTES CURR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ntigüedad profesional de calígrafo público.</w:t>
        <w:br/>
        <w:t>Puntaje: 0,25 p. por año......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ctuación como perito de oficio en tribunales</w:t>
        <w:br/>
        <w:t>de cualquier fuero o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25 p. por año............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Actuación en cargos de calígrafo oficial de</w:t>
        <w:br/>
        <w:t>tribunales provin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50 p. por año......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Actuación en cargos rentados de  calígrafo  en</w:t>
        <w:br/>
        <w:t>instituciones públicas o priv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50 p. por año......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) Trabajos científicos: I)publicados; </w:t>
      </w: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pre-</w:t>
        <w:br/>
        <w:t>sentados y expuestos en congresos y reuniones científicas de</w:t>
        <w:br/>
        <w:t>probada jerarqu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50 p. por trabajo.......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Cursos relacionados directamente con la mate-</w:t>
        <w:br/>
        <w:t>ria pericial caligráfica, de duración no menor de 50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25 p. por curso....... . . 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Actuación docente universistaria en facultad</w:t>
        <w:br/>
        <w:t>oficial y/o privada debidamente reconocida, como profesor</w:t>
        <w:br/>
        <w:t>titular de materia que integre las planes de estudio de la</w:t>
        <w:br/>
        <w:t>carrera de calígrafo público (como profesor adjunto se redu-</w:t>
        <w:br/>
        <w:t>cirá el puntaje por año al 50% y como docente autorizado al</w:t>
        <w:br/>
        <w:t>25%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25 p. por año...........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8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56/93-SEC.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NTREVISTA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......................... máx. 5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stirá en la resolución de tres (3) temas peri-</w:t>
        <w:br/>
        <w:t>ciales, uno con la redacción del informe respectivo y ios</w:t>
        <w:br/>
        <w:t>otros dos con el sólo enunciado de la conclusión, o en su</w:t>
        <w:br/>
        <w:t>caso, la medida previa que correspondiere adaptar. A ese</w:t>
        <w:br/>
        <w:t>efecto, la comisión asesora elegirá tres (3) casos que serán</w:t>
        <w:br/>
        <w:t>comunes para todos los participantes, distribuyendo entre</w:t>
        <w:br/>
        <w:t>ellos fotocopias de los elementos necesarios y permitiendo en</w:t>
        <w:br/>
        <w:t>forma equitativa el examen de los respectivos origi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............................ máx. 2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 Una  vez vencido el plazo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punto 3o, la comisión asesora procederá a evaluar los</w:t>
        <w:br/>
        <w:t>antecedentes de los aspirantes y determinará cuales de ellos</w:t>
        <w:br/>
        <w:t>a su juicio, los reúnen suficientes para poder intervenir en</w:t>
        <w:br/>
        <w:t>la prueba de opo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Efectuada  la  evalu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curriculares, se fijará día y hora para la prue-</w:t>
        <w:br/>
        <w:t>ba de oposición, se notificará a todos los concursantes en el</w:t>
        <w:br/>
        <w:t>domicilio constituido y se citará a los considerados con</w:t>
        <w:br/>
        <w:t>antecedentes suficientes pa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 La comisión asesora elevara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ón de la Corte ©1 dictamen que elabore, fijando el</w:t>
        <w:br/>
        <w:t>orden de méritos de los aspirantes. El Tribunal podrá desig-</w:t>
        <w:br/>
        <w:t>nar a cualquiera de los tres aspirantes mejor calificados,</w:t>
        <w:br/>
        <w:t>pero para nombrar al segundo o al tercero deberá fundar su</w:t>
        <w:br/>
        <w:t>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ictamen de  la  comisión  asesora</w:t>
        <w:br/>
        <w:t>se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 //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 Publíquese  en  el   Bole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 y comuníquese al Cuerpo de Calígrafos Oficialas y al</w:t>
        <w:br/>
        <w:t>Colegio de Calígrafos Públicos de la Ciudad de Buenos Aires.</w:t>
        <w:br/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4</Words>
  <Characters>4702</Characters>
  <CharactersWithSpaces>39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8:00Z</dcterms:created>
  <dc:creator>Victor Pagnone</dc:creator>
  <dc:description/>
  <dc:language>en-US</dc:language>
  <cp:lastModifiedBy/>
  <dcterms:modified xsi:type="dcterms:W3CDTF">2007-03-23T12:48:00Z</dcterms:modified>
  <cp:revision>3</cp:revision>
  <dc:subject/>
  <dc:title>RESOLUCION  N° 1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