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32/80.                        EXPTE.Nº    524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-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3.762/79 y sus agregados del registro de la Subsecre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olicita autoriza</w:t>
        <w:br/>
        <w:t>ción para cancelar -con cargo a la Cuenta "Sobrantes /</w:t>
        <w:br/>
        <w:t>de Ejercicios Anteriores"- facturas que han caído en</w:t>
        <w:br/>
        <w:t>"Ejercicios 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S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á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en el informe obrante a fs. 70 de es</w:t>
        <w:br/>
        <w:t>tas actuaciones, cuyo importe total asciende a la su-</w:t>
        <w:br/>
        <w:t>ma de PESOS: UN MILLON NOVECIENTOS TREINTA Y DOS MIL /</w:t>
        <w:br/>
        <w:t>TREINTA Y SEIS ($ 1.932.036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</w:t>
        <w:br/>
        <w:t xml:space="preserve">efectos.-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