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0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1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</w:t>
      </w:r>
      <w:r>
        <w:rPr>
          <w:rFonts w:ascii="Times New Roman" w:hAnsi="Times New Roman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2/85 del Re-</w:t>
        <w:br/>
        <w:t>gistro del Departamento de Compras, por el cual se tramita</w:t>
        <w:br/>
        <w:t>la Licitación Pública nº 443/85, a los efectos de lograr la</w:t>
        <w:br/>
        <w:t>provisión de Obras Jurídicas con destino a la Biblioteca //</w:t>
        <w:br/>
        <w:t>Central de la Corte Suprema de Justicia y considerando que</w:t>
        <w:br/>
        <w:t>la firma "PLATERO S.R.L." (fs. 67), no acepta el mantenimien-</w:t>
        <w:br/>
        <w:t>to de oferta del renglón nº 24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7/85 la que quedará</w:t>
        <w:br/>
        <w:t>redactada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443/85 //</w:t>
        <w:br/>
        <w:t>por el importe total de AUSTRALES UN MIL CIENTO CINCUENTA /</w:t>
        <w:br/>
        <w:t>Y UNO CON SESENTA UN CENTAVOS ($A 1.151,6l) y adjudicar a //</w:t>
        <w:br/>
        <w:t>las firmas que se indican seguidamente los renglones que pa-</w:t>
        <w:br/>
        <w:t>ra cada una de ellas se determina y por los motivos que se</w:t>
        <w:br/>
        <w:t>consignan: los apartados a), b), c) y d) quedan redactados</w:t>
        <w:br/>
        <w:t>conforme a lo dispuesto por Resolución nº 717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y 3º.- Conforme a lo dispuesto por Resolu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7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Proceder a un nuevo llagado para el rengl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Conforme a lo dispuesto por el art. 4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17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